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est for Modification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oject #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ject Title</w:t>
        <w:tab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ersonnel Working on proposal</w:t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5"/>
        <w:gridCol w:w="217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– Last, Firs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in Projec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ve been minor changes to my proposal, grant and/or contract and I am requesting approval of this modification. Ex 1.) Additional questions added to the survey.  2.) A change to the personnel working on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  <w:t>Researchers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  <w:t>Researchers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Researchers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143896334"/>
      <w:bookmarkStart w:id="1" w:name="__Fieldmark__7_1143896334"/>
      <w:bookmarkEnd w:id="1"/>
      <w:r>
        <w:rPr/>
      </w:r>
      <w:r>
        <w:rPr/>
        <w:fldChar w:fldCharType="end"/>
      </w:r>
      <w:r>
        <w:rPr/>
        <w:t xml:space="preserve">  Modification Approved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143896334"/>
      <w:bookmarkStart w:id="3" w:name="__Fieldmark__8_1143896334"/>
      <w:bookmarkEnd w:id="3"/>
      <w:r>
        <w:rPr/>
      </w:r>
      <w:r>
        <w:rPr/>
        <w:fldChar w:fldCharType="end"/>
      </w:r>
      <w:r>
        <w:rPr/>
        <w:t xml:space="preserve">  Modification 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>Chair, IRB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#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the following modifications is being requested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be specific as 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143896334"/>
      <w:bookmarkStart w:id="5" w:name="__Fieldmark__10_1143896334"/>
      <w:bookmarkEnd w:id="5"/>
      <w:r>
        <w:rPr/>
      </w:r>
      <w:r>
        <w:rPr/>
        <w:fldChar w:fldCharType="end"/>
      </w:r>
      <w:r>
        <w:rPr/>
        <w:t xml:space="preserve">  Whether this request modifies the prior approval and how</w:t>
      </w:r>
    </w:p>
    <w:p>
      <w:pPr>
        <w:pStyle w:val="Normal"/>
        <w:ind w:left="2160" w:firstLine="720"/>
        <w:rPr/>
      </w:pPr>
      <w:r>
        <w:rPr/>
        <w:t>OR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143896334"/>
      <w:bookmarkStart w:id="7" w:name="__Fieldmark__11_1143896334"/>
      <w:bookmarkEnd w:id="7"/>
      <w:r>
        <w:rPr/>
      </w:r>
      <w:r>
        <w:rPr/>
        <w:fldChar w:fldCharType="end"/>
      </w:r>
      <w:r>
        <w:rPr/>
        <w:t xml:space="preserve">  Whether this request is an addition to the original approval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u w:val="single"/>
        </w:rPr>
        <w:t>A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is modification i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86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Lydia Rodriguez, Chair            Satterlee Hall 238          267-2688           </w:t>
    </w:r>
    <w:hyperlink r:id="rId1">
      <w:r>
        <w:rPr>
          <w:rStyle w:val="InternetLink"/>
          <w:sz w:val="20"/>
          <w:szCs w:val="20"/>
        </w:rPr>
        <w:t>SUNYPotsdamIRB@potsdam.edu</w:t>
      </w:r>
    </w:hyperlink>
    <w:r>
      <w:rPr/>
      <w:t xml:space="preserve">      </w:t>
    </w:r>
    <w:r>
      <w:rPr>
        <w:sz w:val="20"/>
        <w:szCs w:val="20"/>
      </w:rPr>
      <w:t>Rev 1.4.18</w:t>
    </w:r>
    <w:r>
      <w:rPr>
        <w:sz w:val="16"/>
        <w:szCs w:val="16"/>
      </w:rPr>
      <w:t xml:space="preserve"> </w:t>
    </w: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ATE UNIVERSITY OF NEW YORK AT POTSDAM                                        INSTITUTIONAL REVIEW BOAR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NYPotsdamIRB@potsdam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ification Form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2:00Z</dcterms:created>
  <dc:creator>Kathleen LaMay</dc:creator>
  <dc:description/>
  <cp:keywords/>
  <dc:language>en-US</dc:language>
  <cp:lastModifiedBy>Kathleen M. LaMay</cp:lastModifiedBy>
  <cp:lastPrinted>2017-11-01T10:16:00Z</cp:lastPrinted>
  <dcterms:modified xsi:type="dcterms:W3CDTF">2018-01-04T19:10:00Z</dcterms:modified>
  <cp:revision>7</cp:revision>
  <dc:subject/>
  <dc:title/>
</cp:coreProperties>
</file>