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roject Title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Project Number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e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4_2651713474"/>
      <w:bookmarkStart w:id="1" w:name="__Fieldmark__4_2651713474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heck this box only if you are requesting a renewal to continue your research and indicate below whether there have been any changes to the protocol.  Note – do not request a renewal if you have completed three (3) years of your project.  You must submit a new application and close this project nu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You must check one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651713474"/>
      <w:bookmarkStart w:id="3" w:name="__Fieldmark__5_2651713474"/>
      <w:bookmarkEnd w:id="3"/>
      <w:r>
        <w:rPr/>
      </w:r>
      <w:r>
        <w:rPr/>
        <w:fldChar w:fldCharType="end"/>
      </w:r>
      <w:r>
        <w:rPr/>
        <w:tab/>
        <w:t xml:space="preserve">I am requesting a continuation with </w:t>
      </w:r>
      <w:r>
        <w:rPr>
          <w:b/>
          <w:i/>
        </w:rPr>
        <w:t xml:space="preserve">no changes </w:t>
      </w:r>
      <w:r>
        <w:rPr/>
        <w:t>to the proposal, grant and/or contract. (You may request</w:t>
        <w:tab/>
        <w:tab/>
        <w:t xml:space="preserve"> up to two (2) renewals.)  </w:t>
      </w:r>
      <w:r>
        <w:rPr>
          <w:b/>
        </w:rPr>
        <w:t xml:space="preserve">At the end of the third year you must close this project number and </w:t>
        <w:tab/>
        <w:t>submit a new propos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651713474"/>
      <w:bookmarkStart w:id="5" w:name="__Fieldmark__6_2651713474"/>
      <w:bookmarkEnd w:id="5"/>
      <w:r>
        <w:rPr/>
      </w:r>
      <w:r>
        <w:rPr/>
        <w:fldChar w:fldCharType="end"/>
      </w:r>
      <w:r>
        <w:rPr/>
        <w:tab/>
        <w:t xml:space="preserve">There have been </w:t>
      </w:r>
      <w:r>
        <w:rPr>
          <w:b/>
          <w:i/>
        </w:rPr>
        <w:t>minor changes</w:t>
      </w:r>
      <w:r>
        <w:rPr/>
        <w:t xml:space="preserve"> to my proposal, grant and/or contract </w:t>
      </w:r>
      <w:r>
        <w:rPr>
          <w:b/>
          <w:i/>
        </w:rPr>
        <w:t>and I have enclosed a modification for approval.</w:t>
      </w:r>
      <w:r>
        <w:rPr/>
        <w:t xml:space="preserve">  Ex.  A change to the contract award period with no change to the scope of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,</w:t>
      </w:r>
      <w:r>
        <w:rPr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  <w:sz w:val="28"/>
          <w:szCs w:val="28"/>
        </w:rPr>
        <w:t xml:space="preserve">   have </w:t>
      </w:r>
      <w:r>
        <w:rPr>
          <w:b/>
          <w:sz w:val="28"/>
          <w:szCs w:val="28"/>
          <w:u w:val="single"/>
        </w:rPr>
        <w:t>enclosed a brief summary</w:t>
      </w:r>
      <w:r>
        <w:rPr>
          <w:b/>
          <w:sz w:val="28"/>
          <w:szCs w:val="28"/>
        </w:rPr>
        <w:t xml:space="preserve"> of the resear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Principal Investigator’s/ Researcher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to renew the approval of this project.</w:t>
      </w: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</w:rPr>
        <w:t>Principal Investigator’s Signature</w:t>
      </w:r>
      <w:r>
        <w:rPr/>
        <w:tab/>
        <w:tab/>
        <w:tab/>
        <w:tab/>
        <w:tab/>
      </w:r>
      <w:r>
        <w:rPr>
          <w:sz w:val="20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____________________________________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sz w:val="20"/>
        </w:rPr>
        <w:t>Co-Principal Investigator’s Signature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2651713474"/>
      <w:bookmarkStart w:id="7" w:name="__Fieldmark__10_2651713474"/>
      <w:bookmarkEnd w:id="7"/>
      <w:r>
        <w:rPr/>
      </w:r>
      <w:r>
        <w:rPr/>
        <w:fldChar w:fldCharType="end"/>
      </w:r>
      <w:r>
        <w:rPr/>
        <w:tab/>
        <w:t>Continuation Approved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651713474"/>
      <w:bookmarkStart w:id="9" w:name="__Fieldmark__11_2651713474"/>
      <w:bookmarkEnd w:id="9"/>
      <w:r>
        <w:rPr/>
      </w:r>
      <w:r>
        <w:rPr/>
        <w:fldChar w:fldCharType="end"/>
      </w:r>
      <w:r>
        <w:rPr/>
        <w:tab/>
        <w:t>Continuation Den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________________________________________</w:t>
        <w:tab/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Chair, IRB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 xml:space="preserve">Lydia Rodriguez, Chair            Satterlee Hall 238             267-2688                 </w:t>
    </w:r>
    <w:hyperlink r:id="rId1">
      <w:r>
        <w:rPr>
          <w:rStyle w:val="InternetLink"/>
          <w:sz w:val="20"/>
          <w:szCs w:val="20"/>
        </w:rPr>
        <w:t>SUNYPotsdamIRB@potsdam.edu</w:t>
      </w:r>
    </w:hyperlink>
    <w:r>
      <w:rPr>
        <w:sz w:val="20"/>
        <w:szCs w:val="20"/>
      </w:rPr>
      <w:tab/>
      <w:t xml:space="preserve">           Rev 1.4.18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32"/>
        <w:szCs w:val="32"/>
      </w:rPr>
      <w:t>STATE UNIVERSITY OF NEW YORK AT POTSDAM                                      INSTITUTIONAL REVIEW BOA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NYPotsdamIRB@potsdam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43:00Z</dcterms:created>
  <dc:creator>Kathleen LaMay</dc:creator>
  <dc:description/>
  <cp:keywords/>
  <dc:language>en-US</dc:language>
  <cp:lastModifiedBy>Kathleen M. LaMay</cp:lastModifiedBy>
  <cp:lastPrinted>2017-11-01T10:11:00Z</cp:lastPrinted>
  <dcterms:modified xsi:type="dcterms:W3CDTF">2018-02-26T15:43:00Z</dcterms:modified>
  <cp:revision>3</cp:revision>
  <dc:subject/>
  <dc:title>STATE UNIVERSITY OF NEW YORK AT POTSDAM                                      INSTITUTIONAL REVIEW BOARD</dc:title>
</cp:coreProperties>
</file>