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Department/Program Name: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b/>
          <w:bCs/>
          <w:iCs/>
          <w:szCs w:val="24"/>
        </w:rPr>
        <w:t>Date Submitted:</w:t>
      </w:r>
      <w:r>
        <w:rPr>
          <w:b/>
          <w:szCs w:val="24"/>
        </w:rPr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cademic Year this plan will take effect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bCs/>
          <w:iCs/>
          <w:szCs w:val="24"/>
        </w:rPr>
        <w:t>Department/Program Mission Statement:</w:t>
      </w:r>
      <w:r>
        <w:rPr>
          <w:b/>
          <w:szCs w:val="24"/>
        </w:rPr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bCs/>
          <w:iCs/>
          <w:szCs w:val="24"/>
        </w:rPr>
        <w:t>Department Assessment Coordinator or Faculty Member Completing this Form:</w:t>
      </w:r>
      <w:r>
        <w:rPr>
          <w:b/>
          <w:bCs/>
          <w:szCs w:val="24"/>
        </w:rPr>
        <w:t xml:space="preserve">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Intended Student Learning Outcome #1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(What do you want students to know and be able to do when they complete the course of study in this major/minor?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nection to University/Dept Mission/The Potsdam Gradu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>
          <w:sz w:val="20"/>
        </w:rPr>
      </w:pPr>
      <w:r>
        <w:rPr/>
        <w:t>Measurable Criteria and Assessment Method(s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What data will be collected and how? What unique assessment activities will be used to measure student achievement? What are our criteria for success? What does it look like when a student can_____?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Intended Student Learning Outcome #2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(What do you want students to know and be able to do when they complete the course of study in this major/minor?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onnection to University/Dept Mission/The Potsdam Gradu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easurable Criteria and Assessment Method(s)</w:t>
      </w:r>
    </w:p>
    <w:p>
      <w:pPr>
        <w:pStyle w:val="Normal"/>
        <w:ind w:left="360" w:hanging="0"/>
        <w:rPr/>
      </w:pPr>
      <w:r>
        <w:rPr>
          <w:i/>
        </w:rPr>
        <w:t>(What data will be collected and how? What unique assessment activities will be used to measure student achievement? What are our criteria for success? What does it look like when a student can_____?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rPr/>
      </w:pPr>
      <w:r>
        <w:rPr/>
        <w:t>Intended Student Learning Outcome #3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(What do you want students to know and be able to do when they complete the course of study in this major/minor?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onnection to University/Dept Mission/The Potsdam Gradu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Measurable Criteria and Assessment Method(s) </w:t>
      </w:r>
    </w:p>
    <w:p>
      <w:pPr>
        <w:pStyle w:val="Normal"/>
        <w:ind w:left="360" w:hanging="0"/>
        <w:rPr/>
      </w:pPr>
      <w:r>
        <w:rPr>
          <w:i/>
        </w:rPr>
        <w:t>(What data will be collected and how? What unique assessment activities will be used to measure student achievement? What are our criteria for success? What does it look like when a student can_____?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Intended Student Learning Outcome #4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(What do you want students to know and be able to do when they complete the course of study in this major/minor?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onnection to University/Dept Mission/The Potsdam Gradu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easurable Criteria and Assessment Method(s)</w:t>
      </w:r>
    </w:p>
    <w:p>
      <w:pPr>
        <w:pStyle w:val="Normal"/>
        <w:ind w:left="360" w:hanging="0"/>
        <w:rPr/>
      </w:pPr>
      <w:r>
        <w:rPr>
          <w:i/>
        </w:rPr>
        <w:t>(What data will be collected and how? What unique assessment activities will be used to measure student achievement? What are our criteria for success? What does it look like when a student can_____?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Additional Intended Student Learning Outcomes can be added if required)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i/>
      </w:rPr>
      <w:t xml:space="preserve">SUNY Potsdam 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tudent Learning Outcomes Assessment Plan</w:t>
    </w:r>
  </w:p>
  <w:p>
    <w:pPr>
      <w:pStyle w:val="Header"/>
      <w:jc w:val="center"/>
      <w:rPr/>
    </w:pPr>
    <w:r>
      <w:rPr>
        <w:b/>
        <w:bCs/>
        <w:i/>
        <w:iCs/>
        <w:sz w:val="16"/>
      </w:rPr>
      <w:t xml:space="preserve">(Revised 03/01/2013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spacing w:lineRule="auto" w:line="480"/>
      <w:outlineLvl w:val="0"/>
    </w:pPr>
    <w:rPr>
      <w:b/>
      <w:color w:val="000000"/>
      <w:szCs w:val="28"/>
    </w:rPr>
  </w:style>
  <w:style w:type="paragraph" w:styleId="Contents2">
    <w:name w:val="TOC 2"/>
    <w:basedOn w:val="Normal"/>
    <w:next w:val="Normal"/>
    <w:pPr>
      <w:keepNext w:val="true"/>
      <w:spacing w:lineRule="auto" w:line="480"/>
      <w:outlineLvl w:val="0"/>
    </w:pPr>
    <w:rPr>
      <w:b/>
      <w:cap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59:00Z</dcterms:created>
  <dc:creator>Joseph Revelt</dc:creator>
  <dc:description/>
  <cp:keywords/>
  <dc:language>en-US</dc:language>
  <cp:lastModifiedBy>Microsoft Office User</cp:lastModifiedBy>
  <cp:lastPrinted>2009-06-02T12:55:00Z</cp:lastPrinted>
  <dcterms:modified xsi:type="dcterms:W3CDTF">2016-05-19T13:59:00Z</dcterms:modified>
  <cp:revision>2</cp:revision>
  <dc:subject/>
  <dc:title>Department/Area:</dc:title>
</cp:coreProperties>
</file>